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488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ỦY BAN NHÂN DÂ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137795</wp:posOffset>
                      </wp:positionV>
                      <wp:extent cx="7078980" cy="5968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8980" cy="596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57.4pt;height:469.95pt;mso-wrap-distance-left:9.05pt;mso-wrap-distance-right:9.05pt;mso-wrap-distance-top:0pt;mso-wrap-distance-bottom:0pt;margin-top:-10.85pt;mso-position-vertical-relative:text;margin-left:-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HUYỆN BÌNH CHÁ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ÒNG GIÁO DỤC &amp; ĐÀO TẠO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ố:     40   /TM-GDĐT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ình Chánh , ngày         tháng 01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48"/>
          <w:vertAlign w:val="superscript"/>
          <w:lang w:val="nl-NL"/>
        </w:rPr>
      </w:pPr>
      <w:r>
        <w:rPr>
          <w:rFonts w:cs="Times New Roman" w:ascii="Times New Roman" w:hAnsi="Times New Roman"/>
          <w:sz w:val="20"/>
          <w:szCs w:val="48"/>
          <w:vertAlign w:val="superscript"/>
          <w:lang w:val="nl-N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các trường cấp THCS trong Huyện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ÒNG GIÁO DỤC &amp; ĐÀO TẠO HUYỆN BÌNH CHÁNH KÍNH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sz w:val="4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Ông (Bà) :  Giáo viên môn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Công Nghệ 6 (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Kỹ thuật nũ công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)</w:t>
      </w:r>
      <w:r>
        <w:rPr>
          <w:rFonts w:cs="Times New Roman" w:ascii="Times New Roman" w:hAnsi="Times New Roman"/>
          <w:sz w:val="26"/>
          <w:szCs w:val="28"/>
          <w:lang w:val="nl-N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Đến tại    : Trường THCS Đa Phước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Vào lúc  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7 giờ 30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, ngày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14/01/ 2016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(Thứ năm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Nội dung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Dự thao giảng cấp Huyện bộ môn Công nghệ 6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- HKII      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Bài 16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>:  VỆ SINH AN TOÀN THỰC PHẨM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GV thực hiện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Nguyễn Thị Mai Nguyên–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Trường THCS Đa Phước.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 xml:space="preserve">      Rất mong  Thầy (Cô) đến dự đầy đủ và đúng giờ</w:t>
      </w:r>
      <w:r>
        <w:rPr>
          <w:rFonts w:cs="Times New Roman" w:ascii="Times New Roman" w:hAnsi="Times New Roman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T.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Ó 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>(Đã ký)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nl-NL"/>
        </w:rPr>
        <w:t>NGUYỄN THỊ MỸ CHÂ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432" w:gutter="562" w:header="677" w:top="1140" w:footer="677" w:bottom="7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8:00Z</dcterms:created>
  <dc:creator>VNN.R9</dc:creator>
  <dc:description/>
  <cp:keywords/>
  <dc:language>en-US</dc:language>
  <cp:lastModifiedBy>Thanh</cp:lastModifiedBy>
  <cp:lastPrinted>2012-10-22T07:22:00Z</cp:lastPrinted>
  <dcterms:modified xsi:type="dcterms:W3CDTF">2016-01-11T00:58:00Z</dcterms:modified>
  <cp:revision>15</cp:revision>
  <dc:subject/>
  <dc:title>UÛY BAN NHAÂN DAÂN HUYEÄN BÌNH CHAÙNH</dc:title>
</cp:coreProperties>
</file>